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 ноября 2014 года в 10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ОО «Энергоинвест» потребителям г.о.г. Галич Костромской области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0-10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МУП ЖКХ Шунгенского сельского поселения  потребителям  Шунгенского сельского поселения Костромского муниципального района на 2015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-10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ОО «Теплосеть» потребителям Макарьевского муниципального района на 2015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5-10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ОО «Борщино» потребителям Костромского муниципального района на 2015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0-10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МКУ «Служба муниципального заказа» потребителям г.п.г. Чухлом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5-10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ГБУЗ Чухломская ЦРБ  потребителям Чухломск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0-10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ОГБУЗ «Шарьинская окружная больница имени Каверина В.Ф.»  потребителям Ивановского с/п Шарьинского 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5-10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ИП Козлова Т.С. потребителям Ивановского с/п Шарьинского  района на 201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0-10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ИП Козлова Т.С. потребителям Ивановского с/п Шарьинского 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5-10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епловую энергию, поставляемую МУ «Зебляковский дом культуры» потребителям Зебляковского с/п Шарьинского 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0-10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становлении тарифов на транспортировку очищенных сточных вод на 2015 год для ОАО «Интер РАО - Электрогенераци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мова 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5-11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аттестации эксперт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влекаемы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проведению мероприятий по контрол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фере государственного регулирования цен и тариф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территории Костром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а Ю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1.05</w:t>
            </w:r>
          </w:p>
        </w:tc>
      </w:tr>
    </w:tbl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1-14T15:50:00Z</cp:lastPrinted>
  <dcterms:modified xsi:type="dcterms:W3CDTF">2014-11-17T09:27:00Z</dcterms:modified>
  <cp:revision>300</cp:revision>
  <dc:subject/>
  <dc:title/>
</cp:coreProperties>
</file>