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поставляемую ГП КО «Мотордеталь» потребителям г. Костромы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метода регулирования тарифов на тепловую энергию, поставляемую МУП «ЖКХ Раслово» на 2015-2017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метода регулирования тарифов на тепловую энергию, поставляемую МУК «МСКО» Вохомского района на 2015-2017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изводственной программы СПК «Лапшино» Вохомского муниципального района в сфере водоснабжения на 2014 год, установлении тарифа на питьевую воду для потребителей СПК «Лапшино» в Вохомском муниципальном районе га 2014 год и о признании утратившим силу постановления департамента государственного регулирования цен и тарифов Костромской области от 10.10.2013 № 13/2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7-01T09:35:00Z</cp:lastPrinted>
  <dcterms:modified xsi:type="dcterms:W3CDTF">2014-07-14T12:22:00Z</dcterms:modified>
  <cp:revision>152</cp:revision>
  <dc:subject/>
  <dc:title/>
</cp:coreProperties>
</file>