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38" w:hRule="atLeast"/>
        </w:trPr>
        <w:tc>
          <w:tcPr>
            <w:tcW w:w="932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       » июня  2020 года                                                                 </w:t>
        <w:tab/>
        <w:t xml:space="preserve"> № 20/___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одключ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ехнологическое присоединение) к централизованным систе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отведения  для МКУП городского округа г. Мантурово «Коммунальные системы» на 2020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т</w:t>
        <w:br/>
        <w:t>27 декабря 2013 года № 1746-э «Об утверждении методических указаний по расчету регулируемых тарифов в сфере водоснабжения и водоотведения»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тарифы на подключение (технологическое присоединение) к централизованным системам  водоотведения для                   МКУП городского округа г. Мантурово «Коммунальные системы»                на 2020 год согласно приложению к настоящему постанов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департамента государственного регулирования цен и тарифов Костромской области </w:t>
        <w:br/>
        <w:t>от 2 августа 2019 года № 19/100 «Об установлении тарифов на подключение (технологическое присоединение) к централизованным системам холодного водоснабжения и водоотведения для МКУП городского округа г. Мантурово  «Коммунальные системы» на 2019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 xml:space="preserve">             И.Ю. Солдато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   » июня  2020 г. № 20/</w:t>
      </w:r>
      <w:r>
        <w:rPr>
          <w:rFonts w:cs="Times New Roman" w:ascii="Times New Roman" w:hAnsi="Times New Roman"/>
          <w:color w:val="FFFFFF"/>
          <w:sz w:val="28"/>
          <w:szCs w:val="28"/>
        </w:rPr>
        <w:t>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одключение (технологическое присоединение) к централизованным системам  водоотведения для МКУП городского округа г. Мантурово  «Коммунальные системы» на 2020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34"/>
        <w:gridCol w:w="1509"/>
        <w:gridCol w:w="1621"/>
        <w:gridCol w:w="8"/>
      </w:tblGrid>
      <w:tr>
        <w:trPr>
          <w:trHeight w:val="6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вка тарифа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ариф н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вка тарифа за подключаемую нагрузку в централизованной системе водоот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 в 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3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вка тарифа за протяженность канализационной сети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2.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метром от 150 мм до 200 мм (включительн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/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86,68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рифы на подключение (технологическое присоединение) к централизованным системам  водоотведения для МКУП городского округа     г. Мантурово  «Коммунальные системы» налогом на добавленную стоимость не облагаются в соответствии с главой 26.2 части второй Налогового кодекса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требителей, участвующих в реализации проектов развития, основанных на общественных инициативах в номинации «Местные инициативы», размер софинансирования платы за подключение составляет 20% от общей стоимости проекта по подключению к централизованным системам водоотве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2:00Z</dcterms:created>
  <dc:creator>User5</dc:creator>
  <dc:description/>
  <cp:keywords/>
  <dc:language>en-US</dc:language>
  <cp:lastModifiedBy>Admin</cp:lastModifiedBy>
  <cp:lastPrinted>2020-06-09T11:59:00Z</cp:lastPrinted>
  <dcterms:modified xsi:type="dcterms:W3CDTF">2020-06-09T09:52:00Z</dcterms:modified>
  <cp:revision>3</cp:revision>
  <dc:subject/>
  <dc:title> </dc:title>
</cp:coreProperties>
</file>